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оклад  </w:t>
      </w:r>
    </w:p>
    <w:p>
      <w:pPr>
        <w:pStyle w:val="Heading"/>
        <w:ind w:firstLine="360"/>
        <w:jc w:val="both"/>
        <w:rPr/>
      </w:pPr>
      <w:r>
        <w:rPr>
          <w:sz w:val="28"/>
          <w:szCs w:val="28"/>
          <w:u w:val="none"/>
        </w:rPr>
        <w:t>директора школы по итогам работы</w:t>
      </w:r>
      <w:r>
        <w:rPr>
          <w:sz w:val="28"/>
          <w:szCs w:val="28"/>
        </w:rPr>
        <w:t xml:space="preserve">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Кирельская средняя общеобразовательная школа»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льского сельского поселения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 Республики Татарстан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</w:rPr>
        <w:t>Цель доклада</w:t>
      </w:r>
      <w:r>
        <w:rPr/>
        <w:t xml:space="preserve"> – широко информировать общественность, прежде всего родителей (законных представителей), об образовательной деятельности, об основных результатах и проблемах ее функционирования и развития в отчетный период, способствовать развитию партнерских отношений между школой и родителями, местной общественностью и властью; привлекать общественность к оценке деятельности школы, разработке предложений и планированию деятельности по ее развитию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360" w:hanging="0"/>
        <w:jc w:val="both"/>
        <w:rPr>
          <w:b/>
          <w:b/>
        </w:rPr>
      </w:pPr>
      <w:r>
        <w:rPr>
          <w:b/>
        </w:rPr>
        <w:t>Воспитание - дело трудное, и улучшение его условий - одна из священных обязанностей каждого человека, ибо нет ничего более важного, как образование самого себя и своих ближних.</w:t>
      </w:r>
    </w:p>
    <w:p>
      <w:pPr>
        <w:pStyle w:val="Normal"/>
        <w:ind w:left="6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крат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образовательного учрежд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ОУ «Кирельская с</w:t>
      </w:r>
      <w:r>
        <w:rPr>
          <w:color w:val="000000"/>
        </w:rPr>
        <w:t xml:space="preserve">редняя   общеобразовательная школа» </w:t>
      </w:r>
      <w:r>
        <w:rPr/>
        <w:t xml:space="preserve"> расположена в Камско-Устьинском муниципальном районе Республики Татарстан в селе Кирельское, в 13 км от пгт Камское Устье, в 120 км от г.Казань, на берегу реки Волга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ектная мощность школы составляет 160 учеников. В настоящее время в школе обучается 79 учеников, что составляет  49%  от проектной мощности.  Село  связано с районным центром регулярным  автобусным сообщением, имеется дорога с асфальтным  покрытием, проложенная до въезда в село. В здании школы находятся фельдшерско-акушерский пункт, сельская библиотека, детский сад. Кроме того на  территории села расположены такие объекты: Кирельское подразделение агрофирмы «Камско-Устьинская», сельский дом культуры. Отсутствуют: объекты общественного питания,  физкультуры и спорта, коммунального хозяйства.</w:t>
      </w:r>
    </w:p>
    <w:p>
      <w:pPr>
        <w:pStyle w:val="1"/>
        <w:ind w:left="0" w:right="13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</w:t>
      </w:r>
      <w:r>
        <w:rPr>
          <w:i w:val="false"/>
          <w:iCs/>
          <w:sz w:val="24"/>
          <w:szCs w:val="24"/>
        </w:rPr>
        <w:t>Образовательное учреждение функционирует  с 12 января 1993  года как неполная средняя школа, с 19 января 1995 года  как неполная  средняя школа-сад,  с 29 февраля 1996 года как средняя школа-сад, с 22 августа 2000 года как средняя общеобразовательная школа.</w:t>
      </w:r>
    </w:p>
    <w:p>
      <w:pPr>
        <w:pStyle w:val="Normal"/>
        <w:ind w:firstLine="360"/>
        <w:jc w:val="both"/>
        <w:rPr/>
      </w:pPr>
      <w:r>
        <w:rPr/>
        <w:t>В текущем учебном году педагогический коллектив школы в соответствии с концепцией развития школы был ориентирован на реализацию следующих целей:</w:t>
      </w:r>
    </w:p>
    <w:p>
      <w:pPr>
        <w:pStyle w:val="Normal"/>
        <w:ind w:firstLine="360"/>
        <w:jc w:val="both"/>
        <w:rPr/>
      </w:pPr>
      <w:r>
        <w:rPr/>
        <w:t>1.Улучшить работу со способными и слабоуспевающими учащимися через совершенствование форм урочной и внеурочной деятельности.</w:t>
      </w:r>
    </w:p>
    <w:p>
      <w:pPr>
        <w:pStyle w:val="Normal"/>
        <w:ind w:firstLine="360"/>
        <w:jc w:val="both"/>
        <w:rPr/>
      </w:pPr>
      <w:r>
        <w:rPr/>
        <w:t>2.Воспитательную работу школы направить на формирование здорового образа жизни, нравственно – эстетических ценностей и усиление патриотического воспитания.</w:t>
      </w:r>
    </w:p>
    <w:p>
      <w:pPr>
        <w:pStyle w:val="Normal"/>
        <w:ind w:firstLine="360"/>
        <w:jc w:val="both"/>
        <w:rPr/>
      </w:pPr>
      <w:r>
        <w:rPr/>
        <w:t>3.Осуществлять более тесную связь между семьей и школой.</w:t>
      </w:r>
    </w:p>
    <w:p>
      <w:pPr>
        <w:pStyle w:val="Normal"/>
        <w:ind w:firstLine="360"/>
        <w:jc w:val="both"/>
        <w:rPr/>
      </w:pPr>
      <w:r>
        <w:rPr/>
        <w:t>4.Усилить мотивации учебной деятельности учащихся через совершенствование индивидуализации и дифференциации обучения , обогащение творческих лаборатори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остав обучающихс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школе 79 обучающихся, средняя наполняемость классов 7 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нтингент обучающих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7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/ 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/ 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/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/ 9,5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образовательных (базового уров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/ 7,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/ 9,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/ 1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/ 9,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циально – правовая защита детей. </w:t>
      </w:r>
    </w:p>
    <w:p>
      <w:pPr>
        <w:pStyle w:val="TextBodyIndent"/>
        <w:ind w:firstLine="360"/>
        <w:jc w:val="both"/>
        <w:rPr/>
      </w:pPr>
      <w:r>
        <w:rPr/>
        <w:t>В школе создан нормальный психологический климат. Школьники чувствуют социальную защищенность.</w:t>
      </w:r>
    </w:p>
    <w:p>
      <w:pPr>
        <w:pStyle w:val="Normal"/>
        <w:ind w:firstLine="360"/>
        <w:jc w:val="both"/>
        <w:rPr/>
      </w:pPr>
      <w:r>
        <w:rPr/>
        <w:t xml:space="preserve">Реализуются все конституционные права граждан на образование. Выполняется порядок приема учащихся в 1-е и 10-е классы. Комплектуются группа ГПД, кружки по интересам, спортивные секции. </w:t>
      </w:r>
    </w:p>
    <w:p>
      <w:pPr>
        <w:pStyle w:val="Normal"/>
        <w:ind w:firstLine="360"/>
        <w:jc w:val="both"/>
        <w:rPr/>
      </w:pPr>
      <w:r>
        <w:rPr/>
        <w:t>В школе со 2 сентября организовано горячее питание. В августе и сентябре проводится обследование многодетных и малоимущих семей, составляются списки учащихся из многодетных и малоимущих семей.</w:t>
      </w:r>
    </w:p>
    <w:p>
      <w:pPr>
        <w:pStyle w:val="Normal"/>
        <w:ind w:firstLine="360"/>
        <w:jc w:val="both"/>
        <w:rPr/>
      </w:pPr>
      <w:r>
        <w:rPr/>
        <w:t>Проводятся медицинские осмотры учащихся согласно графику ( в месяц рождения учащегося)  мед. персоналом ЦРБ  и заполнение листов здоровья в  классных журналах фельдшером ФАП.  В сентябре составляются списки «трудных» учащихся и организовывается работа с ними.</w:t>
      </w:r>
    </w:p>
    <w:p>
      <w:pPr>
        <w:pStyle w:val="Normal"/>
        <w:ind w:firstLine="360"/>
        <w:jc w:val="both"/>
        <w:rPr/>
      </w:pPr>
      <w:r>
        <w:rPr/>
        <w:t>Налажен контроль за посещаемостью, успеваемостью, поведением учащихся, все фиксируется в специальные журналы, также ведется контроль за посещаемостью трудными учащимися ГПД, кружков, участием их во внеклассных, спортивных мероприятиях . Для  работы с трудными детьми привлекаются члены родительского комитета</w:t>
      </w:r>
    </w:p>
    <w:p>
      <w:pPr>
        <w:pStyle w:val="Normal"/>
        <w:ind w:firstLine="360"/>
        <w:jc w:val="both"/>
        <w:rPr/>
      </w:pPr>
      <w:r>
        <w:rPr/>
        <w:t>Ежемесячно в школе проводится контроль по соблюдением правил ТБ, ППБ, санитарно–гигиенических условий.</w:t>
      </w:r>
    </w:p>
    <w:p>
      <w:pPr>
        <w:pStyle w:val="Normal"/>
        <w:ind w:firstLine="360"/>
        <w:jc w:val="both"/>
        <w:rPr/>
      </w:pPr>
      <w:r>
        <w:rPr/>
        <w:t>В августе проходит распределение часов школьного компонента для организации индивидуальных консультаций для учащихся, нуждающихся в педагогической поддержке.      В течение года организовываются индивидуальные консультации для неуспевающих и долго не посещающих учебные занятия по болезни учащихся.</w:t>
      </w:r>
    </w:p>
    <w:p>
      <w:pPr>
        <w:pStyle w:val="Normal"/>
        <w:ind w:firstLine="360"/>
        <w:jc w:val="both"/>
        <w:rPr/>
      </w:pPr>
      <w:r>
        <w:rPr/>
        <w:t>Организована работа с учащимися, мотивированными на учение ( олимпиады, конкурсы, соревнования, предметные недели,  семинары).</w:t>
      </w:r>
    </w:p>
    <w:p>
      <w:pPr>
        <w:pStyle w:val="Normal"/>
        <w:ind w:firstLine="360"/>
        <w:jc w:val="both"/>
        <w:rPr/>
      </w:pPr>
      <w:r>
        <w:rPr/>
        <w:t>В феврале-мае традиционно проводится работа с будущими первоклассниками в «Маминой школе».</w:t>
      </w:r>
    </w:p>
    <w:p>
      <w:pPr>
        <w:pStyle w:val="Normal"/>
        <w:ind w:firstLine="360"/>
        <w:jc w:val="both"/>
        <w:rPr/>
      </w:pPr>
      <w:r>
        <w:rPr/>
        <w:t>В течении года идет работа по дополнительной подготовке к итоговой аттестации учащихся 9 класса, ЕГЭ в 11 классе, в виде консультаций и практических занятий во вне учебное время.</w:t>
      </w:r>
    </w:p>
    <w:p>
      <w:pPr>
        <w:pStyle w:val="Normal"/>
        <w:ind w:firstLine="360"/>
        <w:jc w:val="both"/>
        <w:rPr/>
      </w:pPr>
      <w:r>
        <w:rPr/>
        <w:t>В распоряжении у учащихся имеется библиотечный фонд, учащиеся на 92% обеспечены бесплатными учебниками, по региональным учебникам на 100%.  Компьютерная поддержка: на 9 учащихся приходится 1 компьютер.</w:t>
      </w:r>
    </w:p>
    <w:p>
      <w:pPr>
        <w:pStyle w:val="Normal"/>
        <w:ind w:firstLine="360"/>
        <w:jc w:val="both"/>
        <w:rPr/>
      </w:pPr>
      <w:r>
        <w:rPr/>
        <w:t xml:space="preserve">Налажена работа с родителями учащихся и с общественностью.  </w:t>
      </w:r>
    </w:p>
    <w:p>
      <w:pPr>
        <w:pStyle w:val="Normal"/>
        <w:ind w:firstLine="360"/>
        <w:jc w:val="both"/>
        <w:rPr/>
      </w:pPr>
      <w:r>
        <w:rPr/>
        <w:t>Устав школы требует приведения в соответствие с требованиям Закона РФ «Об образовании» (с внесенными изменени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У, его органов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574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ловия 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Школа функционирует в одном здании постройки 1992 года </w:t>
      </w:r>
      <w:r>
        <w:rPr/>
        <w:t>В школе имеются  оборудованные кабинеты по многим предметам, в том числе библиотека, столярная мастерская, кабинет обслуживающего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имеются о</w:t>
      </w:r>
      <w:r>
        <w:rPr>
          <w:color w:val="000000"/>
        </w:rPr>
        <w:t>бъекты физической культуры и спорта: спортзал (</w:t>
      </w:r>
      <w:r>
        <w:rPr>
          <w:color w:val="000000"/>
          <w:lang w:val="en-US"/>
        </w:rPr>
        <w:t>S</w:t>
      </w:r>
      <w:r>
        <w:rPr>
          <w:color w:val="000000"/>
        </w:rPr>
        <w:t>=173,2 кв.м), спортивная площадка (</w:t>
      </w:r>
      <w:r>
        <w:rPr>
          <w:color w:val="000000"/>
          <w:lang w:val="en-US"/>
        </w:rPr>
        <w:t>S</w:t>
      </w:r>
      <w:r>
        <w:rPr>
          <w:color w:val="000000"/>
        </w:rPr>
        <w:t>=210 м</w:t>
      </w:r>
      <w:r>
        <w:rPr>
          <w:color w:val="000000"/>
          <w:vertAlign w:val="superscript"/>
        </w:rPr>
        <w:t xml:space="preserve">2) </w:t>
      </w:r>
      <w:r>
        <w:rPr/>
        <w:t>,   столовая на  75 посадочных мест.</w:t>
      </w:r>
    </w:p>
    <w:p>
      <w:pPr>
        <w:pStyle w:val="Normal"/>
        <w:jc w:val="both"/>
        <w:rPr/>
      </w:pPr>
      <w:r>
        <w:rPr/>
        <w:t xml:space="preserve">Питание учащихся соответствует нормам СанПиНа, организовано бесплатное одноразовое питание детей, обучающихся в 1-11 классах. В школе налажено сотрудничество с медицинскими работниками Кирельского ФАП, находящегося в здании школы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иблиотека обладает общим фондом 4354 единиц, </w:t>
      </w:r>
      <w:r>
        <w:rPr>
          <w:u w:val="single"/>
        </w:rPr>
        <w:t xml:space="preserve">них учебники – 2993 экз., методическая литература </w:t>
      </w:r>
      <w:r>
        <w:rPr>
          <w:b/>
          <w:u w:val="single"/>
        </w:rPr>
        <w:t>– 548</w:t>
      </w:r>
      <w:r>
        <w:rPr>
          <w:u w:val="single"/>
        </w:rPr>
        <w:t xml:space="preserve"> экз., </w:t>
      </w:r>
      <w:r>
        <w:rPr/>
        <w:t xml:space="preserve"> художественный фонд  506</w:t>
      </w:r>
      <w:r>
        <w:rPr>
          <w:u w:val="single"/>
        </w:rPr>
        <w:t xml:space="preserve"> экз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библиотеке   имеются компакт-диски, электронные учебники,   видеокассеты, используемые в учебном процессе. </w:t>
      </w:r>
      <w:r>
        <w:rPr/>
        <w:t xml:space="preserve">Кабинеты школы частично укомплектованы книжным фондом, справочной и методической литературой, раздаточным и демонстрационным материалом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Школа имеет </w:t>
      </w:r>
      <w:r>
        <w:rPr>
          <w:color w:val="000000"/>
          <w:sz w:val="24"/>
          <w:szCs w:val="24"/>
          <w:lang w:val="tt-RU"/>
        </w:rPr>
        <w:t>1</w:t>
      </w:r>
      <w:r>
        <w:rPr>
          <w:color w:val="000000"/>
          <w:sz w:val="24"/>
          <w:szCs w:val="24"/>
        </w:rPr>
        <w:t xml:space="preserve"> компьютерный класс площадью 48 м2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нащенный 8 персональными компьютерами. 1 компьютер находятся в  кабинете начальных классов. Учителя начальных классов, предметники среднего и старшего звена имеют возможность активно использовать компьютеры и информационные технологии в урочной и внеурочной деятельности в компьютерном кабинете, где имеются компьютеры и мультимедийный проектор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Школа имеет доступ к ресурсам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>,      Из технических средств обучения в школе имеются телевизоры (1 шт.),  аудио-магнитофоны (1 шт.), мультимедийный проектор, DVD (1шт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Пришкольный участок  составляет 0,8 га. Участок состоит из следующих разделов: плодово-ягодный отдел, отдел однолетних цветочно-декоративных растений; отдел многолетних растений; овощной. Производственная работа на участке: ежегодно выращивается рассада овощных  культур. Рассада реализуется для населения, выручка составляет 1000 рублей, что позволяет приобретать семена, удобр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одится опытно-экспериментальная рабо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проверки, проведенной санитарно-эпидемиологической службой (№16.11.30.110.М.000293.06.07 от 20.06.07 г.), управлением государственной противопожарной службой РТ, условия  обучения учащихся в школе соответствуют санитарно-эпидемиологическим требованиям СанПиНа, нормам противопожарной безопасности и требования охраны труда и техники безопасности. Согласно акту приема школы  учебные кабинеты соответствуют санитарно-гигиеническим  требованиям.</w:t>
      </w:r>
    </w:p>
    <w:p>
      <w:pPr>
        <w:pStyle w:val="Style1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Имеется специально оборудованная площадка для мусоросборников, ее техниче</w:t>
        <w:softHyphen/>
        <w:t>ское состояние и соответствие санитарным требованиям удовлетворитель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енаправленно ведется работа по укреплению материально-технической базы . 100 % учащихся  получают горячее 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реждение работает стабильно. Ежегодно проводится косметический ремонт учебных кабин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У. Режи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-воспитательный процесс организован в одну смену:  с 8:15 до 14.40, продолжительность уроков 35 минут в 1 классе, во 2-11  классах – 45 минут. Обучение в  1-х классах проводится в режиме пятидневной недели, во всех остальных классах– по шестидневной неде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оей деятельности школа руководствуется Конституциями РФ и РТ, законами РФ и РТ «Об образовании»,  Типовым положением об образовательном учреждении, Уставом и локальными актами и другими нормативными документами РФ и РТ. В школе имеется  набор локальных актов, разработанных  в соответствии с нормативными документами и потребностями образовательного учре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разработан школой для 1-11 классов на основе Базисного учебного плана (БУП РТ-2006) и примерных учебных планов для образовательных учреждений РТ, реализующих программы общего образования, участвующих в эксперименте по введению предпрофильной подготовки и профильного обучения, утвержденных Министерством образования и науки РТ (приказы МО и Н РТ №1003/5 от 26.07.2005 и №1255/6 от 07.06.2006). Учебный план направлен на реализацию следующих задач: заботу о сохранении и укреплении здоровья обучающихся, удовлетворение образовательных потребностей обучающихся и их родителей, повышению качества образовательного процесса, создание для учащихся условий для самоопределения и развития. Максимальная нагрузка обучающихся по всем классам и ступеням обучения соответствует базисному учебному плану и СанПиН 2.4.2.1178-02. Федеральный и региональный компоненты реализуются в полном объеме, сохраняется базисное количество часов на обязательные предметы, что гарантирует сохранение единого образовательного пространства и обязательный уровень качества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1 и 2 ступенях обучения школьный компонент направлен на расширение предметов русский язык, литература, ОБЖ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3 ступени  обучение ведется по агротехнологическому профилю (предметы: биология - 3 часа, основы агрономии – 2 часа, основы животноводства – 2 часа, сельскохозяйственная техника – 2 час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учебного плана составлено расписание уроков с учетом таблицы И.Г.Сивкова, которое в основном соответствует санитарно-гигиеническим требованиям (составлено при помощи компьютерной программы «</w:t>
      </w:r>
      <w:r>
        <w:rPr>
          <w:lang w:val="en-US"/>
        </w:rPr>
        <w:t>Rector</w:t>
      </w:r>
      <w:r>
        <w:rPr/>
        <w:t>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школе  работает 18  педагогов.    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кадрах  образовательного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62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1 ступ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2 ступ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3 ступ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</w:t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/>
        <w:t xml:space="preserve">      </w:t>
      </w:r>
      <w:r>
        <w:rPr/>
        <w:t xml:space="preserve">Таким образом, кадровое обеспечение образовательных программ позволяет решать задачи, которые школа ставит перед соб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чётом уровня организации учебно-воспитательного процесса, особенностей состава учащихся школы  была выбрана </w:t>
      </w:r>
      <w:r>
        <w:rPr>
          <w:b/>
        </w:rPr>
        <w:t>методическая тем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«</w:t>
      </w:r>
      <w:r>
        <w:rPr>
          <w:i/>
          <w:iCs/>
        </w:rPr>
        <w:t xml:space="preserve">Воспитание и развитие личности на основе личностно-ориентированного подхода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Опыт работы школы обобщается на творческих семинарах:</w:t>
        <w:br/>
        <w:t>- Зональный с</w:t>
      </w:r>
      <w:r>
        <w:rPr>
          <w:i/>
          <w:iCs/>
          <w:sz w:val="22"/>
        </w:rPr>
        <w:t xml:space="preserve">еминар – совещание учителей физкультуры и начальных классов (май 2009 года)Камско-Устьинского,  Тетюшского,  Верхнеуслонского района РТ. </w:t>
      </w:r>
    </w:p>
    <w:p>
      <w:pPr>
        <w:pStyle w:val="Normal"/>
        <w:jc w:val="both"/>
        <w:rPr/>
      </w:pPr>
      <w:r>
        <w:rPr/>
        <w:t>- РМО  учителей татарского и английского языков, физ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школе  действуют методические объединения учителей естественно-математического цикла, гуманитарного цикла,  начальной школы и классных руководителей, деятельность МО координирует методический со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ажным направлением работы </w:t>
      </w:r>
      <w:r>
        <w:rPr>
          <w:iCs/>
          <w:color w:val="000000"/>
        </w:rPr>
        <w:t xml:space="preserve">МС </w:t>
      </w:r>
      <w:r>
        <w:rPr>
          <w:color w:val="000000"/>
        </w:rPr>
        <w:t>является постоянное совершенствование педагогического мастерства учительских кадров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>В школе применяются  информационные технологии как на уроке, так и в управленческой деятельности каждого руководителя. Все учителя прошли курсы на базе школы,  по программе «Информационные технологии». В компьютерах  заложена  база данных по закрепленным участкам работы: отчеты, оперативная информация, методические разработки, локальные акты, планы, сценарии, база данных об учениках, родителях; приказы, справки и т.д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етодическая служба школы ориентирована на реализацию своей основной цели-повышения уровня компетентности педагогических кадров, а именн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должить работу по совершенствованию педагогического мастерства сотрудников школ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зучать и внедрять в практику новые педагогические технолог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овести работу по обобщению передового педагогического опыт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ктивно внедрять новые методики преподавания в целях совершенствования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Активизировать работу учителей над темами самообраз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Разнообразить формы методической работы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Общая оценка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Цели методической работы в основном достигнуты. У значительной части учителей заметно повысился уровень общепедагогической подготовки. На каждого учителя заведены диагностические карты профессиональной деятельности  - портфолио. 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Не все учителя ориентируются в диагностических методах оценки развития различных сторон  психики учащихся, не полно понимают сущность различных методов обучения учащихся и специфики их использования в процессе преподавания, у молодых учителей слабая ориентация в новых методах и приемах обучения в новых подходах к использованию традиционных методов обучения.</w:t>
      </w:r>
    </w:p>
    <w:p>
      <w:pPr>
        <w:pStyle w:val="TextBodyIndent"/>
        <w:jc w:val="both"/>
        <w:rPr/>
      </w:pPr>
      <w:r>
        <w:rPr/>
        <w:t>Данные недостатки являются следствием нерешенности ряда задач по совершенствованию методической работы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8"/>
        <w:gridCol w:w="998"/>
        <w:gridCol w:w="1402"/>
        <w:gridCol w:w="1011"/>
        <w:gridCol w:w="1008"/>
        <w:gridCol w:w="998"/>
        <w:gridCol w:w="1303"/>
        <w:gridCol w:w="1011"/>
        <w:gridCol w:w="1008"/>
        <w:gridCol w:w="981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выпускников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ли и успеш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дали три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олее экзамен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орме ЕГЭ</w:t>
            </w:r>
          </w:p>
        </w:tc>
      </w:tr>
      <w:tr>
        <w:trPr>
          <w:trHeight w:val="10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 экзамен (чел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баллы ниже минимального пор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от 80 до 100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 экзамен (чел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баллы ниже минимального пор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от 80 до 100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, включающие в себя результаты внешне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9"/>
        <w:gridCol w:w="1008"/>
        <w:gridCol w:w="1580"/>
        <w:gridCol w:w="1025"/>
        <w:gridCol w:w="1012"/>
        <w:gridCol w:w="1008"/>
        <w:gridCol w:w="1580"/>
        <w:gridCol w:w="1025"/>
        <w:gridCol w:w="1012"/>
      </w:tblGrid>
      <w:tr>
        <w:trPr>
          <w:trHeight w:val="3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 выпускников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10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 экзамен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баллы ниже минимального поро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от 80 до 100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 экзамен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баллы ниже минимального поро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от 80 до 100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39"/>
        <w:gridCol w:w="1008"/>
        <w:gridCol w:w="1580"/>
        <w:gridCol w:w="1025"/>
        <w:gridCol w:w="1012"/>
        <w:gridCol w:w="1008"/>
        <w:gridCol w:w="1580"/>
        <w:gridCol w:w="1025"/>
        <w:gridCol w:w="1012"/>
      </w:tblGrid>
      <w:tr>
        <w:trPr>
          <w:trHeight w:val="3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 выпускников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103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 экзамен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баллы ниже минимального поро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от 80 до 100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 экзамен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баллы ниже минимального поро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 от 80 до 100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 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оследние 3 года  по МОУ «Кирель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25"/>
        <w:gridCol w:w="2511"/>
        <w:gridCol w:w="350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аттестова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 отметками «4» и «5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 9 КЛАССОВ</w:t>
      </w:r>
    </w:p>
    <w:p>
      <w:pPr>
        <w:pStyle w:val="Normal"/>
        <w:spacing w:lineRule="auto" w:line="360"/>
        <w:jc w:val="both"/>
        <w:rPr/>
      </w:pPr>
      <w:r>
        <w:rPr/>
        <w:t>(за последние 3 года  по МОУ «Кирельская средняя общеобразовательная школ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25"/>
        <w:gridCol w:w="2511"/>
        <w:gridCol w:w="350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аттестова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 отметками «4» и «5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 11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оследние 3 года  по МОУ «Кирель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25"/>
        <w:gridCol w:w="2511"/>
        <w:gridCol w:w="350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аттестова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с отметками «4» и «5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/>
        <w:t>ПРИЗЕРЫ РАЙОННЫХ И РЕСПУБЛИКАНСКИХ ОЛИМПИАД</w:t>
      </w:r>
    </w:p>
    <w:tbl>
      <w:tblPr>
        <w:tblW w:w="242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84"/>
        <w:gridCol w:w="1200"/>
        <w:gridCol w:w="1442"/>
        <w:gridCol w:w="2016"/>
        <w:gridCol w:w="2182"/>
        <w:gridCol w:w="3218"/>
        <w:gridCol w:w="3218"/>
        <w:gridCol w:w="3218"/>
        <w:gridCol w:w="321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ЕСТ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ИЕ В РЕСПУБЛИКАНСКИХ ОЛИМПИАДАХ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95\96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лог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укин А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97\98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авоведени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аттарова А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98\99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лог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митов А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99\2000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ранцузский язы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усаинова А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0\0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иолог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лонина С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бдулбариева 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ая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бдулбариева 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МЕСТО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ая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бдулбариева 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МЕСТО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мидуллина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аримова 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1\02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им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лонина Г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льиче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ая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(12 место из 60 участников)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льиче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2\0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 Г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Жичейцева 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ривилев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льиче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урова 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азарева 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3\0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ав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льиче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Защита прав потребителей и предпринимательской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 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ривилев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олк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динаева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льиче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аримуллин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льиче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азарева 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Никифоров 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азизьянова Ф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динаева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арим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4-2005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прав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Победитель в зоне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в республике 7 место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обществозн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физической куль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афиат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физической культу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алиев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татарскому язы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русскому язы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йр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 матема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ончарова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5-2006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а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аримуллин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Защита прав потребителей и предпринимательской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ривилев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хметов Ф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афиат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алиев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олчинин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ка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зональной олимпиады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6-2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а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мидуллин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армашова Ж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йр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е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урбанова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афиат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Эк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лонин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лонин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7-2008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а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аримуллин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Защита прав потребителей и предпринимательской деятель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лонин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ца республиканского 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агидуллина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уконина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ончарова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йр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агидуллин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ихайлова 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урбанова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урбанов 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Астроно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Зиннатуллин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8-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бед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урбанов 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частник республиканского тура</w:t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карычев 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уконина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йр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09-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обед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авельев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атар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Макарычев 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йруллин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ри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укин 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8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ов:</w:t>
      </w:r>
    </w:p>
    <w:p>
      <w:pPr>
        <w:pStyle w:val="Normal"/>
        <w:ind w:firstLine="360"/>
        <w:jc w:val="both"/>
        <w:rPr/>
      </w:pPr>
      <w:r>
        <w:rPr/>
        <w:t>Участие учащихся  школы в республиканских и районных конкурсах за 2008– 2009 учебный год.</w:t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75"/>
        <w:gridCol w:w="1785"/>
        <w:gridCol w:w="1980"/>
        <w:gridCol w:w="16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исково-исследовательских краеведчески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В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М (8к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чинений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еев И (7 к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ую работу прикладного творчества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В.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М (8 к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их рисунков-комиксов «Радуга дел моей организац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Л.И</w:t>
            </w:r>
          </w:p>
          <w:p>
            <w:pPr>
              <w:pStyle w:val="Normal"/>
              <w:jc w:val="both"/>
              <w:rPr/>
            </w:pPr>
            <w:r>
              <w:rPr/>
              <w:t>Тарасова О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Н (4 кл)</w:t>
            </w:r>
          </w:p>
          <w:p>
            <w:pPr>
              <w:pStyle w:val="Normal"/>
              <w:jc w:val="both"/>
              <w:rPr/>
            </w:pPr>
            <w:r>
              <w:rPr/>
              <w:t>Матабарова Д (7 к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Мы такие разны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М (11 к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История татарского народа Татарста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деева Э (11 кл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         г. Каза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Код Свободы» среди учителей ОУ РФ, участвующих в проекте апробации (ПСПО) в рамках приоритетного проекта «Образова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компьютерных презентаций детских общественных объединений и организаций «Мир детских организаци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яшова С.Е.</w:t>
            </w:r>
          </w:p>
          <w:p>
            <w:pPr>
              <w:pStyle w:val="Normal"/>
              <w:jc w:val="both"/>
              <w:rPr/>
            </w:pPr>
            <w:r>
              <w:rPr/>
              <w:t>Лукон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К (10 кл)</w:t>
            </w:r>
          </w:p>
          <w:p>
            <w:pPr>
              <w:pStyle w:val="Normal"/>
              <w:jc w:val="both"/>
              <w:rPr/>
            </w:pPr>
            <w:r>
              <w:rPr/>
              <w:t>Луокнина М (11 к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отрядных вожатых «Замечательный вожаты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ап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яшова С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юхина Н ( 8 к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рш парков -2009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М</w:t>
            </w:r>
          </w:p>
          <w:p>
            <w:pPr>
              <w:pStyle w:val="Normal"/>
              <w:jc w:val="both"/>
              <w:rPr/>
            </w:pPr>
            <w:r>
              <w:rPr/>
              <w:t>Хайруллин 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Эрудит – 2009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н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М</w:t>
            </w:r>
          </w:p>
          <w:p>
            <w:pPr>
              <w:pStyle w:val="Normal"/>
              <w:jc w:val="both"/>
              <w:rPr/>
            </w:pPr>
            <w:r>
              <w:rPr/>
              <w:t>Хайруллин А</w:t>
            </w:r>
          </w:p>
          <w:p>
            <w:pPr>
              <w:pStyle w:val="Normal"/>
              <w:jc w:val="both"/>
              <w:rPr/>
            </w:pPr>
            <w:r>
              <w:rPr/>
              <w:t>Матабаров 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jc w:val="both"/>
              <w:rPr/>
            </w:pPr>
            <w:r>
              <w:rPr/>
              <w:t>2 тур г.Каза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лучшее знание государственной символики Рос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яш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еева Л.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барова Д</w:t>
            </w:r>
          </w:p>
          <w:p>
            <w:pPr>
              <w:pStyle w:val="Normal"/>
              <w:jc w:val="both"/>
              <w:rPr/>
            </w:pPr>
            <w:r>
              <w:rPr/>
              <w:t>Купоров Р</w:t>
            </w:r>
          </w:p>
          <w:p>
            <w:pPr>
              <w:pStyle w:val="Normal"/>
              <w:jc w:val="both"/>
              <w:rPr/>
            </w:pPr>
            <w:r>
              <w:rPr/>
              <w:t>Загидуллина Д</w:t>
            </w:r>
          </w:p>
          <w:p>
            <w:pPr>
              <w:pStyle w:val="Normal"/>
              <w:jc w:val="both"/>
              <w:rPr/>
            </w:pPr>
            <w:r>
              <w:rPr/>
              <w:t>Шаповал А</w:t>
            </w:r>
          </w:p>
          <w:p>
            <w:pPr>
              <w:pStyle w:val="Normal"/>
              <w:jc w:val="both"/>
              <w:rPr/>
            </w:pPr>
            <w:r>
              <w:rPr/>
              <w:t>Казакова А</w:t>
            </w:r>
          </w:p>
          <w:p>
            <w:pPr>
              <w:pStyle w:val="Normal"/>
              <w:jc w:val="both"/>
              <w:rPr/>
            </w:pPr>
            <w:r>
              <w:rPr/>
              <w:t>Хамитова 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Итоги выступлений </w:t>
      </w:r>
      <w:r>
        <w:rPr>
          <w:b/>
          <w:bCs/>
        </w:rPr>
        <w:t xml:space="preserve">Кирельской средней общеобразовательной школы </w:t>
      </w:r>
      <w:r>
        <w:rPr/>
        <w:t>в районных соревнованиях по различным видам спорта за 2008-2009 уч.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6"/>
        <w:gridCol w:w="2408"/>
        <w:gridCol w:w="1486"/>
        <w:gridCol w:w="1486"/>
        <w:gridCol w:w="148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спор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андное место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зовые места в личном зачете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ес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ес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гкая атлетик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стафета на приз М.А.Чирк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ыжный 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скетбол (девушк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скетбол (юнош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тольный тенни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ейбол (девушк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хм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орь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тупления в республиканских соревнованиях по  настольному теннису (2 место – 2 чел., 3 место -1 чел.), баскетболу( 3 человека в районной сборной девушек – 1 место в зональных республиканских соревнованиях , с.Пестрецы)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варищеские встречи с Сюкеевской средней школой по настольному теннису – 3 раз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гкоатлетическая эстафета Тетюшского педагогического училища на Кубок заслуженного учителя РТ Тимирясова В.Г. ( девушки – 1 место, юноши – 2 место)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школы создает оптимальные условия и укрепления здоровья учащихся, их этическому воспитанию, выполняя задачи школьной программы «Здоровье» включающие следующие разделы:</w:t>
      </w:r>
    </w:p>
    <w:p>
      <w:pPr>
        <w:pStyle w:val="Normal"/>
        <w:jc w:val="both"/>
        <w:rPr/>
      </w:pPr>
      <w:r>
        <w:rPr/>
        <w:t>организация здоровье сберегающего образовательного процесса;</w:t>
      </w:r>
    </w:p>
    <w:p>
      <w:pPr>
        <w:pStyle w:val="Normal"/>
        <w:jc w:val="both"/>
        <w:rPr/>
      </w:pPr>
      <w:r>
        <w:rPr/>
        <w:t>инструктивно-методическая и учебно-воспитательная работа;</w:t>
      </w:r>
    </w:p>
    <w:p>
      <w:pPr>
        <w:pStyle w:val="Normal"/>
        <w:jc w:val="both"/>
        <w:rPr/>
      </w:pPr>
      <w:r>
        <w:rPr/>
        <w:t>оздоровительно-профил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цель программы «Здоровье» - привитие учащимся знаний, умений и навыков, необходимых для принятия разумных решений по сохранению личного здоровья, а также сохранению и улучшению безопасной и здоровой среды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имеется план спортивно-оздоровительных и спортивных мероприятий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всего учебного года администрация школы, комиссия по охране труда контролируют санитарно-гигиенические условия в школе, состояние фактического питания и его качество, осуществление физического воспитания учащихся в зависимости от принадлежности их к медицинской группе здоровья, гигиеническое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раз в год все сотрудники школы проходят медицинское об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всего года проводится вакцинация учащихся и сотрудников: прививки от гриппа, гепатита, других заболеваний.</w:t>
      </w:r>
    </w:p>
    <w:p>
      <w:pPr>
        <w:pStyle w:val="Normal"/>
        <w:jc w:val="both"/>
        <w:rPr/>
      </w:pPr>
      <w:r>
        <w:rPr/>
        <w:t>С января по май в школе проводится витаминизация учащихся.</w:t>
      </w:r>
    </w:p>
    <w:p>
      <w:pPr>
        <w:pStyle w:val="Normal"/>
        <w:jc w:val="both"/>
        <w:rPr/>
      </w:pPr>
      <w:r>
        <w:rPr/>
        <w:t>Большое внимание администрация школы уделяет профилактике детского школьного травматизма. В течение всего учебного года с учащимися школы проводятся беседы по правилам дорожного движения, раз в месяц привлекаются  сотрудники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аганда здорового образа жизни занимает одно из главных мест в воспитательном процессе.</w:t>
      </w:r>
    </w:p>
    <w:p>
      <w:pPr>
        <w:pStyle w:val="Normal"/>
        <w:jc w:val="both"/>
        <w:rPr/>
      </w:pPr>
      <w:r>
        <w:rPr/>
        <w:t xml:space="preserve">Преподаватели биологии, ОБЖ, физкультуры, классные руководители, а также специалисты районных диспансеров проводят с детьми и их родителями мероприятия в форме лекций с просмотров кинофильмов, конференций, театрализованные представления, уроки по профилактике наркомании, употребления алкоголя, табакокурения, по вопросам правонарушений среди 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школы после учебных занятий имеют возможность заниматься в спортивной секции, участвовать в различных спортивных соревнованиях, турнирах. Традиционным стало проведение «Дней здоровья» (один раз в четверть). Ежегодно, в мае, проводится объектовая тренировка «День защиты детей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нет случаев  наркомании, употребления алкоголя школьниками, отсутствуют серьезные правонарушения сред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школе созданы все необходимые условия для безопасного пребывания всех участников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опасность в школе имеет следующие направ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ротивопожарная безопас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антитеррористическая защищен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вопросы по выполнению требований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обеспечения безопасности администрация школы тесно сотрудничает с представителями служб Госпожнадзора, Роспотребнадзора, ОВД, медицинскими рабо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е кабинеты повышенной опасности в школе ( физика, химия, информатика, биология, домоводство, комбинированные мастерские) не  обеспечены АП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аждом учебном кабинете созданы «Уголки безопасности», в которых имеются инструкции по противопожарной безопасности, обозначен ответственный за противопожарное состояние класса. Все учащиеся и сотрудники школы обеспечены средствами индивидуальной защиты ( ватно-марлевые повяз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 обеспечена полностью первичными средствами пожаротушения, которые находятся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раз в четверть, в течение всего учебного года, в школе проводятся объектовые тренировки по отработке действий сотрудников и учащихся школы в случае каких-либо чрезвычайн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создана добровольная пожарная дружина, каждый член которой имеет свои обязанности на случай пожар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раз в четверть с сотрудниками и учащимися школы проводится инструктажи по действиям при проявлении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школы в повестку родительских собраний, педагогических советов, производственных совещаний включает вопросы охраны труда, профилактики школьного травматизма, пропаганды здорового образа жизни,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0. Воспитательный процесс</w:t>
      </w:r>
    </w:p>
    <w:p>
      <w:pPr>
        <w:pStyle w:val="Normal"/>
        <w:ind w:firstLine="240"/>
        <w:jc w:val="both"/>
        <w:rPr/>
      </w:pPr>
      <w:r>
        <w:rPr/>
        <w:t xml:space="preserve">Эффективность воспитательного процесса в школе определяется мерой отношения поставленных целей, прогнозируемого результата и реально достигнут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обеспечение воспитательного процесса как условия обеспечения культурного уровня воспитания и решения поставленных задач соответствует норме и дает возможность педагогическому коллективу работать в полной мере, а именно:</w:t>
      </w:r>
    </w:p>
    <w:p>
      <w:pPr>
        <w:pStyle w:val="Normal"/>
        <w:jc w:val="both"/>
        <w:rPr/>
      </w:pPr>
      <w:r>
        <w:rPr/>
        <w:t>в каждом классе – классный руководитель,  строящий свою систему работы.</w:t>
      </w:r>
    </w:p>
    <w:p>
      <w:pPr>
        <w:pStyle w:val="Normal"/>
        <w:jc w:val="both"/>
        <w:rPr/>
      </w:pPr>
      <w:r>
        <w:rPr/>
        <w:t>у каждого класса свой отдельный кабинет, что дает возможность создать свой микроклимат, обустроить кабинет по интересам учащихся, оформить свой классный уголок;</w:t>
      </w:r>
    </w:p>
    <w:p>
      <w:pPr>
        <w:pStyle w:val="Normal"/>
        <w:jc w:val="both"/>
        <w:rPr/>
      </w:pPr>
      <w:r>
        <w:rPr/>
        <w:t>в школе организована система дополнительного образования, работают кружки и секции по различным видам деятельности, где каждый ребенок может найти себе занятие по интересам, а часы занятий расписаны так, что есть возможность посещения нескольких кружков и в течение всего дня ( до 20.00) дети под присмотром педагогов, а не предоставлены сами себе на улиц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и достижения учащиеся заносят в «Портфолио»  класса и уче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Основные сохраняющие проблемы ОУ.</w:t>
      </w:r>
    </w:p>
    <w:p>
      <w:pPr>
        <w:pStyle w:val="Normal"/>
        <w:jc w:val="both"/>
        <w:rPr/>
      </w:pPr>
      <w:r>
        <w:rPr/>
        <w:t>Приоритет традиционных форм и методов организации образовательного процесса в школе, низкий процент использования инновационных технологий.</w:t>
      </w:r>
    </w:p>
    <w:p>
      <w:pPr>
        <w:pStyle w:val="Normal"/>
        <w:jc w:val="both"/>
        <w:rPr/>
      </w:pPr>
      <w:r>
        <w:rPr/>
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</w:t>
      </w:r>
    </w:p>
    <w:p>
      <w:pPr>
        <w:pStyle w:val="Normal"/>
        <w:jc w:val="both"/>
        <w:rPr/>
      </w:pPr>
      <w:r>
        <w:rPr/>
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</w:r>
    </w:p>
    <w:p>
      <w:pPr>
        <w:pStyle w:val="Normal"/>
        <w:jc w:val="both"/>
        <w:rPr/>
      </w:pPr>
      <w:r>
        <w:rPr/>
        <w:t>Недостаточное программно-методического обеспечение, позволяющее внедрить информационные технологии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 ближайшего развития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пробация и внедрение современных образовательных технологий.</w:t>
      </w:r>
    </w:p>
    <w:p>
      <w:pPr>
        <w:pStyle w:val="Normal"/>
        <w:jc w:val="both"/>
        <w:rPr/>
      </w:pPr>
      <w:r>
        <w:rPr/>
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.</w:t>
      </w:r>
    </w:p>
    <w:p>
      <w:pPr>
        <w:pStyle w:val="Normal"/>
        <w:jc w:val="both"/>
        <w:rPr/>
      </w:pPr>
      <w:r>
        <w:rPr/>
        <w:t>Внедрение технологий проблемного обучения, проектного обучения, развивающего обучения.</w:t>
      </w:r>
    </w:p>
    <w:p>
      <w:pPr>
        <w:pStyle w:val="Normal"/>
        <w:jc w:val="both"/>
        <w:rPr/>
      </w:pPr>
      <w:r>
        <w:rPr/>
        <w:t xml:space="preserve"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Использование ресурсов глобальной информационной се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hd w:fill="FFFFFF" w:val="clear"/>
      <w:suppressAutoHyphens w:val="true"/>
      <w:ind w:left="158" w:right="130" w:firstLine="730"/>
      <w:jc w:val="both"/>
    </w:pPr>
    <w:rPr>
      <w:bCs/>
      <w:i/>
      <w:sz w:val="28"/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7:00Z</dcterms:created>
  <dc:creator>Пользователь</dc:creator>
  <dc:description/>
  <cp:keywords/>
  <dc:language>en-US</dc:language>
  <cp:lastModifiedBy>ADM</cp:lastModifiedBy>
  <dcterms:modified xsi:type="dcterms:W3CDTF">2010-04-06T05:01:00Z</dcterms:modified>
  <cp:revision>3</cp:revision>
  <dc:subject/>
  <dc:title>Доклад  </dc:title>
</cp:coreProperties>
</file>