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ественные слушания директоров средних обще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 марта 2010 года на базе Рудницкой СОШ  состоялись общественные слушания директоров Рудницкой, Янасальской, Кирельской средних шк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ероприятии приняли участие директора ОУ, представители МУ « ИМЦ», Гумеров И.М, начальник отдела образования , Габидуллин Г.А – заместитель руководителя исполкома по социально-культурным вопроса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проведения общественных слушаний директоров  на первом этаже школы были организованы  тематические  выставки  с наглядной демонстрацией  результатов  учебно-воспитательной деятельности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школы показали литературно- музыкальную композицию, посвященную Году учи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бщественные слушания начались с Хафизовойт Р.Х, директора Рудницкой СОШ,</w:t>
      </w:r>
      <w:r>
        <w:rPr/>
        <w:t xml:space="preserve"> которая в своем публичном докладе рассказала об основных  результатах  и проблемах  развития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образования в начальной школе  строится в  соответствии с традиционной  и развивающей системой обучения. Хусаинова С.В работает по системе развивающего обучения Л.Занкова, Чекутова Г.Н, Харисова З.Г – через реализацию УМК  «Перспективная начальная школа», Мошкова А.В – по УМК « Школа России». </w:t>
      </w:r>
    </w:p>
    <w:p>
      <w:pPr>
        <w:pStyle w:val="Normal"/>
        <w:jc w:val="both"/>
        <w:rPr/>
      </w:pPr>
      <w:r>
        <w:rPr/>
        <w:t>Со 2 класса введены предметы «Иностранный язык», « Технология и ИКТ». В 9 классах  реализуется программа предпрофильной подготовки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время реализации программы развития школы с 2007- 2009г.г в школе была проделана большая работа  по ремонту школьных помещений, произведено ограждение всей территории школы рабицей, построены помещения для хозяйственных нужд, произведен ремонт крыши  после урагана, установлена хоккейная площадка. В 2009 году установлена пожарная сигнализация. Школа имеет выход в Интернет, локальную сеть.</w:t>
      </w:r>
    </w:p>
    <w:p>
      <w:pPr>
        <w:pStyle w:val="Normal"/>
        <w:jc w:val="both"/>
        <w:rPr/>
      </w:pPr>
      <w:r>
        <w:rPr/>
        <w:t>В кабинете информатики имеются 8 компьютеров. На базе библиотеки начато формирование медматеки.В библиотеку приобретено  на бюджетные средства 186 книг на сумму 9540 рублей, на родительские средства приобретено 200 книг на сумму 46000 рублей. В 2008 году  школа получила кабинет химии на сумму 168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ется работа по реализации программы «Здоровый ребенок». Ежегодно проводится мониторинг  состояния здоровья учащихся 1-11 классов, на уроках используются здоровьесберегающие технологии. Охват горячим питанием составляет 100%. За 7 месяцев истекшего года на удешевление питания учащихся  из спецсредств школы затраты составили 39294 руб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ащиеся школы принимают активное участие в различных районных и республиканских конкурсах и занимают призовые места. В 2009 году учащиеся школы приняли участие в 14 конференциях и конкурсах и были награждены 1 Дипломов лауреата ( Поволжская экологическая конференция) , 4  Сертификатами ( Республиканский конкурс « Вдохнение»). По итогам республиканского конкурса  сочинений на противопожарную тематику заняли 1.2 места. , за участие международных конкурсах « Кенгуру», « Сова», </w:t>
      </w:r>
    </w:p>
    <w:p>
      <w:pPr>
        <w:pStyle w:val="Normal"/>
        <w:jc w:val="both"/>
        <w:rPr/>
      </w:pPr>
      <w:r>
        <w:rPr/>
        <w:t>« Медвежонок», « Зирек тиен» были награждены  дипломами и сертифика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рьезное внимание уделяется дополнительному образованию учащихся. В школе работают секции: « Волейбол», « Баскетбол», « Художественная гимнастик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Настольный теннис», « Ритмическая гимнастика», кружок « Бисероплетение»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нязева Н.Н –глава Тенишевского сельского поселения  рассказала о связи школы с ДОУ и об активном участии педагогов в благоустройстве п.г.т. Тенише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ешин С.А – заместитель  генерального директора ОАО « Гипсовый рудник» рассказал о подготовке кадров в горном институте для ООО « Гипсовый рудник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 публичном докладе Валеевой  С.Ф, директора Янасальской СОШ</w:t>
      </w:r>
      <w:r>
        <w:rPr/>
        <w:t xml:space="preserve">, было сказано, что Янасальская СОШ работает над проблемой « Применение народной педагогики в обучении и воспитании учащихся». В школе обучается 49 учеников, из них 16 приходят из д.Шапкино Школа подключена к сети Интернет. На сегодняшний день в школе имеются 4 компьютера .. На 1 компьютер приходится 16 учеников.. Остро стоит проблема  с обновлением компьютерной техники. В школе произведен капитальный ремонт: здание школы обшито сайдингом , крыша покрыта профнастилом. В школе установлена пожарная сигнализация. </w:t>
      </w:r>
    </w:p>
    <w:p>
      <w:pPr>
        <w:pStyle w:val="Normal"/>
        <w:jc w:val="both"/>
        <w:rPr/>
      </w:pPr>
      <w:r>
        <w:rPr/>
        <w:t>Охват горячим питанием составляет 100%. Учащиеся обеспечены  свежими овощами и фруктами с пришкольного участка. Ежегодно школа участвует в республиканской ярмарке и награждается Благодарственными письмами МО и Н Р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 2 класса  изучается иностранный язык, в 9 классе введена предпрофильная подготов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оследние 3 года учащиеся школы заняли 12 призовых мест по татарскому языку, русскому языку, , технологии, татарской литературе, астрономии, русской литературе, физике, математ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школе работают кружки « Теннис», « Футбол», « Хоккей», « Юный лингвист», « Математическая шкатулка», « Мир художника», « Юные журналисты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школы активно участвуют  в районный соревнованиях и занимают призовые места: по легкой атлетике1,2,3 места, по лыжным гонкам -1,2 места, по теннису – 3 место, по хоккею -2 место. В зональных соревнованиях по теннису  -1 место, по армлеснингу – 1 место. В течение 3-х лет ученики приняли участие в 11 районных и республиканских конкурсах: в республиканском  конкурсе « Семейный очаг»Газизуллина Р, ученица 8 класса , заняла 3 место, в конкурсе « Мой любимый классный руководитель Вафин И, ученик 4 класса, занял 2 мест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ирельской СОШ обучаются 79 учащихся, средняя наполняемость классов 7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организовано горячее питание. В феврале- мае проводится работа  с будущими первоклассниками в « Маминой школе». В школе имеется компьютерный класс, , оснащенный 8 персональными компьютерами. Имеется доступ к ресурсам Интер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9 классе организована  предпрофильная подготовка . в старших классах – профильное обуч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школы занимают призовые места на районных олимпиадах по физической культуре, татарскому языку, химии, экономике, ОБЖ, математике, , пра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годно школьники успешно выступают  на районных соревнованиях по легкой атлетике, лыжным гонкам, баскетболу, теннису, волейболу, шахматам, национальной борьбе. В республиканских соревнованиях по настольному теннису -  2 место, баскетболу -1 место, в легкоатлетической эстафете Тетюшского педучилища на Кубок  Тимирясова, заслуженного учителя РТ, девушки заняли 1 место, юноши -2 мес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08/2009 учебном году  школьники приняли участие в 12 районных и республиканских конкурсах и заняли призовые места. В республиканском конкурсе « Эрудит»  3 ученика стали лауреа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гидуллина Т.Г – председатель родительского комитета Кирельской СОШ рассказала о связи школы с родител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зарева В.В – глава  Кирельского сельского поселения  выступила о взаимодействии органа самоуправления  с образовательным учреждением, поблагодарила учителей за помощь в решении вопросов на селе.</w:t>
      </w:r>
    </w:p>
    <w:p>
      <w:pPr>
        <w:pStyle w:val="Normal"/>
        <w:jc w:val="both"/>
        <w:rPr/>
      </w:pPr>
      <w:r>
        <w:rPr/>
        <w:t>По итогам публичных слушаний были поставлены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ть работу  по подготовке выпускников к итоговой аттестации в формате ЕГ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ить материально- техническую базу для обновления  содержания 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применять современные педагогические технологи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ганшина А.Х – методист МУ « ИМЦ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ADM</dc:creator>
  <dc:description/>
  <cp:keywords/>
  <dc:language>en-US</dc:language>
  <cp:lastModifiedBy>ADM</cp:lastModifiedBy>
  <cp:lastPrinted>2010-04-06T08:44:00Z</cp:lastPrinted>
  <dcterms:modified xsi:type="dcterms:W3CDTF">2010-04-06T04:46:00Z</dcterms:modified>
  <cp:revision>4</cp:revision>
  <dc:subject/>
  <dc:title>Общественные слушания директоров средних общеобразовательных учреждений</dc:title>
</cp:coreProperties>
</file>