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 Ч Е Б Н О  -  Т Е М А Т И Ч Е С К И Й    П Л А Н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784"/>
        <w:gridCol w:w="963"/>
        <w:gridCol w:w="899"/>
        <w:gridCol w:w="891"/>
        <w:gridCol w:w="934"/>
        <w:gridCol w:w="893"/>
        <w:gridCol w:w="899"/>
        <w:gridCol w:w="891"/>
        <w:gridCol w:w="900"/>
        <w:gridCol w:w="899"/>
        <w:gridCol w:w="895"/>
        <w:gridCol w:w="830"/>
        <w:gridCol w:w="845"/>
        <w:gridCol w:w="949"/>
      </w:tblGrid>
      <w:tr>
        <w:trPr>
          <w:trHeight w:val="32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 вид  работы</w:t>
            </w:r>
          </w:p>
        </w:tc>
        <w:tc>
          <w:tcPr>
            <w:tcW w:w="11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о л и ч е с т в о           ч а с о в</w:t>
            </w:r>
          </w:p>
        </w:tc>
      </w:tr>
      <w:tr>
        <w:trPr>
          <w:trHeight w:val="36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етических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ктических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го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ладш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ш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го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ладш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ш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го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ладш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ш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а по развитию исполнительского творчеств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ая пантомима, жесты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жательные движен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цевальные движен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2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ческий экзерсис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выразительности в музыке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актерского мастерства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ы народного танца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ы современной пласти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а по развитию композиционн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жнения, игры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юды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провиз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41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очная работа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а воспитательного характер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ние аудиозаписей, просмотр видеозаписей концертных выступлений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еды на различные темы (музыка, танец. театр)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и, беседы, консультации с родителя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онная рабо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журнала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бор аудиозаписей, запись фонограм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атрибутов, костюмов для выступлений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ьские собр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0:00Z</dcterms:created>
  <dc:creator>п</dc:creator>
  <dc:description/>
  <cp:keywords/>
  <dc:language>en-US</dc:language>
  <cp:lastModifiedBy>п</cp:lastModifiedBy>
  <dcterms:modified xsi:type="dcterms:W3CDTF">2009-12-03T21:02:00Z</dcterms:modified>
  <cp:revision>2</cp:revision>
  <dc:subject/>
  <dc:title/>
</cp:coreProperties>
</file>