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pPr>
      <w:r>
        <w:rPr>
          <w:b/>
        </w:rPr>
        <w:t xml:space="preserve">Отчет  Алексеевой Ляли Ильгизаровны, учителя  химии и биологии муниципального образовательного учреждения «Теньковская средняя общеобразовательная   школа» Теньковского сельского поселения Камско-Устьинского муниципального района, претендента  конкурса «Поощрение лучших учителей» </w:t>
      </w:r>
    </w:p>
    <w:p>
      <w:pPr>
        <w:pStyle w:val="Normal"/>
        <w:jc w:val="both"/>
        <w:rPr>
          <w:b/>
          <w:b/>
          <w:sz w:val="32"/>
          <w:szCs w:val="32"/>
        </w:rPr>
      </w:pPr>
      <w:r>
        <w:rPr/>
        <w:t xml:space="preserve"> </w:t>
      </w:r>
      <w:r>
        <w:rPr/>
        <w:t>Я - Алексеева Ляля Ильгизаровна , работаю учителем химии и биологии в  муниципальном образовательном учреждении «Теньковская средняя общеобразовательная школа» Теньковского сельского поселения Камско-Устьинского муниципального района. Закончила в 1977 году Казанский Государственный педагогический институт, естественно-географический факультет, отделение биологии-химии. Мой педагогический стаж – 30 лет. 22 года я работаю в данной школе. В 2005 году подтвердила высшую категорию при аттестации.</w:t>
      </w:r>
      <w:r>
        <w:rPr>
          <w:b/>
          <w:sz w:val="32"/>
          <w:szCs w:val="32"/>
        </w:rPr>
        <w:t xml:space="preserve"> </w:t>
      </w:r>
    </w:p>
    <w:p>
      <w:pPr>
        <w:pStyle w:val="Normal"/>
        <w:ind w:left="-360" w:firstLine="360"/>
        <w:jc w:val="both"/>
        <w:rPr/>
      </w:pPr>
      <w:r>
        <w:rPr/>
        <w:t>Успешным в современном обществе считается человек, у которого не только прочные знания, умения, но есть способность к самообразованию, саморазвитию, самореализации.</w:t>
      </w:r>
      <w:r>
        <w:rPr>
          <w:bCs/>
          <w:iCs/>
        </w:rPr>
        <w:t xml:space="preserve"> Технологии и инновации, вошедшие в школьную жизнь в последние 10-15 лет, при всех имеющихся различиях в целевых, содержательных, организационных аспектах в конечном счете направлены на повышение продуктивности учебной деятельности, превращении школьника в активного субъекта собственного учения. </w:t>
      </w:r>
    </w:p>
    <w:p>
      <w:pPr>
        <w:pStyle w:val="Normal"/>
        <w:jc w:val="both"/>
        <w:rPr>
          <w:b/>
          <w:b/>
        </w:rPr>
      </w:pPr>
      <w:r>
        <w:rPr/>
        <w:t xml:space="preserve"> </w:t>
      </w:r>
      <w:r>
        <w:rPr/>
        <w:t>Исходя из этого, изменились и цели школьного образования: научить детей учиться и уметь использовать знания в любых жизненных ситуациях.</w:t>
      </w:r>
    </w:p>
    <w:p>
      <w:pPr>
        <w:pStyle w:val="Normal"/>
        <w:jc w:val="both"/>
        <w:rPr>
          <w:color w:val="4E3B30"/>
        </w:rPr>
      </w:pPr>
      <w:r>
        <w:rPr>
          <w:sz w:val="28"/>
          <w:szCs w:val="28"/>
        </w:rPr>
        <w:t xml:space="preserve">  </w:t>
      </w:r>
      <w:r>
        <w:rPr/>
        <w:t xml:space="preserve">Я  преподаю в   8, 9,10,11 классах.  Изучение предметов ведется согласно Требованиям базисного учебного плана 2004 года и  Стандарта общего основного и общего среднего образования. В 8 и 9 классах школы базовый уровень преподавания предметов, а в 10-11 классах – химико-биологический профиль. Изучение предметов организуется по учебно-методическому комплекту, предусмотренному федеральным перечнем учебных пособий.         Программа по химии для 8-11 классов общеобразовательных учреждений под редакцией проф. Н.Е. Кузнецовой   имеют гриф «Допущено Министерством образования и науки Российской Федерации», соответствует федеральному компоненту государственного образовательного стандарта (8-9 классы) и стандарта профильного уровня (10-11 классы).  Программы реализованы в учебниках химии для 8-11 классов, созданных авторским коллективом под руководством Н.Е. Кузнецовой.  Опираюсь также на </w:t>
      </w:r>
      <w:r>
        <w:rPr>
          <w:color w:val="000000"/>
        </w:rPr>
        <w:t>Примерные программы основного и среднего (полного) общего образования по химии и биологии. Составитель Э.Д. Днепров, А.Г. Аркадьев. Сборник нормативных документов. Химия. Москва, «Дрофа», 2007 год.</w:t>
      </w:r>
      <w:r>
        <w:rPr>
          <w:color w:val="4E3B30"/>
        </w:rPr>
        <w:t xml:space="preserve"> </w:t>
      </w:r>
    </w:p>
    <w:p>
      <w:pPr>
        <w:pStyle w:val="Normal"/>
        <w:jc w:val="both"/>
        <w:rPr>
          <w:color w:val="4E3B30"/>
        </w:rPr>
      </w:pPr>
      <w:r>
        <w:rPr>
          <w:color w:val="4E3B30"/>
        </w:rPr>
        <w:t xml:space="preserve">Для учащихся 6-9 классов при изучении базового уровня курса биологии используем  линию В.В.Пасечника: «Биология 6», В.В. Латюшин «Биология 7. Животные», Д.В.Колесов, Р.В. Маш, И.Н. Беляев «Биология»,  А.А. Каменский, Е.А. Криксунов, В.В. Пасечник «Биология. Введение в общую биологию и экологию. 9 класс». В основу этого учебно-методического комплекта положен эколого-эволюционный подход в изложении материала, принцип биоцентризма, преемственности и развивающего характера обучения. 10-11 классы базового уровня продолжают изучение  биологии по учебникам линии В.В. Пасечника. </w:t>
      </w:r>
    </w:p>
    <w:p>
      <w:pPr>
        <w:pStyle w:val="Normal"/>
        <w:jc w:val="both"/>
        <w:rPr/>
      </w:pPr>
      <w:r>
        <w:rPr>
          <w:color w:val="4E3B30"/>
        </w:rPr>
        <w:t xml:space="preserve">Профильный уровень обучения курса биологии организован по учебникам «Биология. Общие закономерности», В.Б. Захаров,  Н.И. Сонин, В.И.Мамонтов. Курс рассчитан на 270 часов, 3 недельных часа. </w:t>
      </w:r>
      <w:r>
        <w:rPr/>
        <w:t xml:space="preserve">Данная линия учебников наиболее полно формирует общее представление о системе живой природы у школьников, не делая акцент на детали, развивает мыслительные способности учащихся, требует от учителя владения технологией развивающего обучения.  </w:t>
      </w:r>
    </w:p>
    <w:p>
      <w:pPr>
        <w:pStyle w:val="Normal"/>
        <w:jc w:val="both"/>
        <w:rPr/>
      </w:pPr>
      <w:r>
        <w:rPr/>
        <w:t>Для учащихся 9 класса организован предпрофильный  элективный курс «Химия и биология в технологиях сельскохозяйственного производства».  Для учащихся 10 и 11 классов также организованы элективные курсы по профилю:   10 класс    « Решение задач по органической химии»,11 класс    « Химия в нашей жизни». В школе есть возможность организации занятий дополнительного образования по предмету. Для учащихся 9,11 классов проводятся занятия дополнительного образования  по курсу «Теоретическая химия в задачах».</w:t>
      </w:r>
      <w:r>
        <w:rPr>
          <w:b/>
          <w:sz w:val="28"/>
        </w:rPr>
        <w:t xml:space="preserve"> </w:t>
      </w:r>
    </w:p>
    <w:p>
      <w:pPr>
        <w:pStyle w:val="Normal"/>
        <w:ind w:firstLine="360"/>
        <w:jc w:val="both"/>
        <w:rPr/>
      </w:pPr>
      <w:r>
        <w:rPr>
          <w:b/>
        </w:rPr>
        <w:t>Главная цель моей педагогической деятельности</w:t>
      </w:r>
      <w:r>
        <w:rPr/>
        <w:t xml:space="preserve"> –  создать образовательное пространство для развития и саморазвития учащихся</w:t>
      </w:r>
      <w:r>
        <w:rPr>
          <w:sz w:val="28"/>
        </w:rPr>
        <w:t>.</w:t>
      </w:r>
    </w:p>
    <w:p>
      <w:pPr>
        <w:pStyle w:val="Normal"/>
        <w:ind w:firstLine="360"/>
        <w:jc w:val="both"/>
        <w:rPr/>
      </w:pPr>
      <w:r>
        <w:rPr/>
        <w:t>Развивающая образовательная среда – это специально созданная учителями, учащимися атмосфера интеллектуального поиска и творческой деятельности в ходе специально организованного учебного процесса.  Она предполагает в себе новое содержание образования,  инновационные педагогические технологии. Развивающая образовательная среда  создает условия для формирования не только прочных знаний и умений, а создает возможность формирования универсальных общеучебных навыков, знакомство с методами познания, со способами приобретения знаний. Мы должны признать, что у каждого ученика в образовательном процессе есть собственные цели, интересы и потребности. Ученик  мотивирован на изучение и применение конкретного учебного материала. Мы должны предоставить ему возможность проявить эти качества целеполагания в полной мере. Учитель, желающий развить в своих учениках личностные качества, становится перед сложной педагогической задачей: учить одновременно всех по-разному.</w:t>
      </w:r>
    </w:p>
    <w:p>
      <w:pPr>
        <w:pStyle w:val="Normal"/>
        <w:shd w:fill="FFFFFF" w:val="clear"/>
        <w:ind w:left="-180" w:firstLine="180"/>
        <w:jc w:val="both"/>
        <w:rPr>
          <w:color w:val="000000"/>
        </w:rPr>
      </w:pPr>
      <w:r>
        <w:rPr/>
        <w:t xml:space="preserve">  </w:t>
      </w:r>
      <w:r>
        <w:rPr/>
        <w:t>Курс химии и биологии общеобразовательной школы, особенно профильного уровня, содержит большой объем теоретического материала. Для понимания и применения этих знаний необходимо  организовать учебный процесс с использованием методов, стимулирующих познавательную деятельность учащихся, именно, активных форм обучения, они строятся на диалоге, предполагающем обмен мнениями, использованием субъектного опыта учащегося.   Учителю важно помочь ученику понять новые идеи, возникшие в новом образовательном поле. Ученик может проверить правильность своих умозаключений, изменить пути достижения результатов. Данная модель позволяет интегрировать знания учащихся, развивает мыслительные операции. Такими дидактическими характеристиками обладают интерактивные методы обучения.  Отбираю наиболее оптимальные из них, учитывая особенности  развития моих учеников, их мотивы изучения предмета, их интересы.</w:t>
      </w:r>
    </w:p>
    <w:p>
      <w:pPr>
        <w:pStyle w:val="Normal"/>
        <w:ind w:left="-360" w:firstLine="360"/>
        <w:jc w:val="both"/>
        <w:rPr/>
      </w:pPr>
      <w:r>
        <w:rPr/>
        <w:t>Среди наиболее результативных – проектная  деятельность. В моей практике организация проектной деятельности учащихся занимает важное место в организации развивающего учебного пространства как на уроках, так и во внеклассной работе.</w:t>
      </w:r>
    </w:p>
    <w:p>
      <w:pPr>
        <w:pStyle w:val="Normal"/>
        <w:ind w:firstLine="540"/>
        <w:jc w:val="both"/>
        <w:rPr>
          <w:u w:val="single"/>
        </w:rPr>
      </w:pPr>
      <w:r>
        <w:rPr/>
        <w:t xml:space="preserve">Уделяю серьезное внимание развитию у моих учеников  критического мышления при работе с источниками знаний, приветствую использование элементов информационно-коммуникативных технологий. Много внимания уделяю работе по внедрению различных приемов творческой переработки, интерпретации изученной информации.   Контроль знаний учащихся определяется  требованиями к изучению предмета, способами организации познавательного процесса. </w:t>
      </w:r>
    </w:p>
    <w:p>
      <w:pPr>
        <w:pStyle w:val="Normal"/>
        <w:shd w:fill="FFFFFF" w:val="clear"/>
        <w:ind w:left="-180" w:firstLine="540"/>
        <w:jc w:val="both"/>
        <w:rPr>
          <w:color w:val="000000"/>
        </w:rPr>
      </w:pPr>
      <w:r>
        <w:rPr>
          <w:color w:val="000000"/>
        </w:rPr>
        <w:t xml:space="preserve">Уделяю серьезное внимание ведению рабочих тетрадей по предмету. Тетради служат не только для выполнения письменных работ на уроке и дома, но и содержат справочные материалы, алгоритмы выполнения заданий.  Мои ученики дружат с этими тетрадями, обучаясь в ВУЗах. </w:t>
      </w:r>
    </w:p>
    <w:p>
      <w:pPr>
        <w:pStyle w:val="Normal"/>
        <w:ind w:left="-360" w:firstLine="360"/>
        <w:jc w:val="both"/>
        <w:rPr/>
      </w:pPr>
      <w:r>
        <w:rPr>
          <w:color w:val="000000"/>
        </w:rPr>
        <w:t>Я подготовила для каждого класса диагностическую карту уровня владения общеучебными  умениями,  особенностями восприятия информации. Все виды контроля  учитывают эти особенности учащихся.</w:t>
      </w:r>
      <w:r>
        <w:rPr/>
        <w:t xml:space="preserve">   </w:t>
      </w:r>
    </w:p>
    <w:p>
      <w:pPr>
        <w:pStyle w:val="TextBody"/>
        <w:ind w:left="-180" w:firstLine="180"/>
        <w:jc w:val="both"/>
        <w:rPr/>
      </w:pPr>
      <w:r>
        <w:rPr/>
        <w:t xml:space="preserve">  </w:t>
      </w:r>
      <w:r>
        <w:rPr/>
        <w:t>Уровень теоретических знаний позволяет мне вести преподавание на различных уровнях. Результативность профессиональной деятельности характеризуется высокой успешностью и хорошим уровнем качества обучения.</w:t>
      </w:r>
      <w:r>
        <w:rPr>
          <w:color w:val="000000"/>
        </w:rPr>
        <w:t xml:space="preserve"> </w:t>
      </w:r>
    </w:p>
    <w:p>
      <w:pPr>
        <w:pStyle w:val="Normal"/>
        <w:ind w:left="-360" w:firstLine="360"/>
        <w:jc w:val="both"/>
        <w:rPr/>
      </w:pPr>
      <w:r>
        <w:rPr/>
        <w:t xml:space="preserve">Итоговые оценки, результаты экзаменов показывают, что уровень обученности остается стабильным, учащиеся подтверждают  годовые отметки. Это позволяет говорить об успешном использовании на уроках всех возможностей образовательного пространства. Учащиеся, окончив школу, поступают в ВУЗы, выбирая профессии, связанные с  химией и биологией. </w:t>
      </w:r>
    </w:p>
    <w:p>
      <w:pPr>
        <w:pStyle w:val="Normal"/>
        <w:ind w:left="-360" w:firstLine="360"/>
        <w:jc w:val="both"/>
        <w:rPr/>
      </w:pPr>
      <w:r>
        <w:rPr/>
      </w:r>
    </w:p>
    <w:p>
      <w:pPr>
        <w:pStyle w:val="Normal"/>
        <w:ind w:left="-360" w:firstLine="360"/>
        <w:jc w:val="both"/>
        <w:rPr/>
      </w:pPr>
      <w:r>
        <w:rPr/>
        <w:t>Творческие способности учащихся имеют возможность быть востребованными при подготовке и участии в предметных олимпиадах. Олимпиадные задания носят нестандартный характер, выполнение этих заданий ограничено временем, учащиеся не имеют права пользоваться источниками знаний. Предметные олимпиады предполагают отличные базовые знания предмета, ярко выраженный интерес и мотивированность на изучение предмета, погружение в предмет.  Учащиеся нашей школы ежегодно участвуют в школьных, районных предметных олимпиадах. В истории школы есть победители республиканского уровня олимпиады по химии: Жуков Максим – 6 место (1998), 4 место (1999), 1 место (2000) год,  Фазлеев Марат - 6 место (2001).  В течение последних 2 лет учащиеся школы участвуют в дистанционных олимпиадах – Молодежных чемпионатах, организуемых Центром интеллектуального развития «Талант-Пермь». Результаты Биологического чемпионата 2010 года показывают повышение рейтинга участников олимпиады из нашей школы. В этом учебном году учащиеся 9-11 классов приняли участие в олимпиаде, организуемой КГТУ -  «Будущее большой  химии».</w:t>
      </w:r>
    </w:p>
    <w:p>
      <w:pPr>
        <w:pStyle w:val="Normal"/>
        <w:shd w:fill="FFFFFF" w:val="clear"/>
        <w:jc w:val="both"/>
        <w:rPr/>
      </w:pPr>
      <w:r>
        <w:rPr/>
        <w:t xml:space="preserve">При организации проектной деятельности учащихся </w:t>
      </w:r>
      <w:r>
        <w:rPr>
          <w:color w:val="000000"/>
        </w:rPr>
        <w:t xml:space="preserve"> уделяю внимание исследовательской деятельности учащихся. В моей практике есть такие формы организации исследовательской работы, как  исследовательские проекты для проведения познавательного часа «Умный понедельник», где участники проекта рассказывают и демонстрируют свои новые знания по самым разным направлениям. </w:t>
      </w:r>
    </w:p>
    <w:p>
      <w:pPr>
        <w:pStyle w:val="Normal"/>
        <w:shd w:fill="FFFFFF" w:val="clear"/>
        <w:ind w:firstLine="540"/>
        <w:jc w:val="both"/>
        <w:rPr>
          <w:color w:val="000000"/>
        </w:rPr>
      </w:pPr>
      <w:r>
        <w:rPr>
          <w:color w:val="000000"/>
        </w:rPr>
        <w:t xml:space="preserve">Успешны исследовательские проекты экологической направленности, краеведения.  Исследовательские проекты во внеурочной деятельности чаще всего индивидуальны, определяются пристрастиями самого ученика. </w:t>
      </w:r>
    </w:p>
    <w:p>
      <w:pPr>
        <w:pStyle w:val="TextBody"/>
        <w:jc w:val="both"/>
        <w:rPr/>
      </w:pPr>
      <w:r>
        <w:rPr>
          <w:color w:val="000000"/>
        </w:rPr>
        <w:t xml:space="preserve">При кабинете химии и биологии создано Научное общество учащихся «Шаг в будущее». </w:t>
      </w:r>
      <w:r>
        <w:rPr/>
        <w:t>На первых занятиях НОУ знакомимся с основными терминами и понятиями исследовательской деятельности. Мы учимся вести наблюдения, сравнивать, соотносить полученные данные с эталонными, выдвигать гипотезы,  знакомимся со способами доказательства  или опровержения гипотез, учимся формулировать выводы и заключения.   Оформление результатов работы также требует знаний, правил оформления.</w:t>
      </w:r>
    </w:p>
    <w:p>
      <w:pPr>
        <w:pStyle w:val="Normal"/>
        <w:shd w:fill="FFFFFF" w:val="clear"/>
        <w:ind w:firstLine="540"/>
        <w:jc w:val="both"/>
        <w:rPr/>
      </w:pPr>
      <w:r>
        <w:rPr/>
        <w:t xml:space="preserve">   </w:t>
      </w:r>
      <w:r>
        <w:rPr/>
        <w:t xml:space="preserve">Исследование в учебном процессе школы отличается от научного исследования: школьный исследовательский проект рождает новое знание ученика,  мотивирует на расширение образовательного пространства, формирует навык самостоятельного поиска знаний, развивает трудолюбие и не всегда, в отличие от научного исследования, рождает принципиально новое знание для всех. Опыт, полученный при выполнении исследовательского проекта, является  составляющей  в формировании компетенций  ученика, будущего гражданина. </w:t>
      </w:r>
      <w:r>
        <w:rPr>
          <w:color w:val="000000"/>
        </w:rPr>
        <w:t xml:space="preserve">Считаю самым главным в этом виде внеклассной работы – расширение и образовательного пространства,   и приобретение позитивного социального опыта.  </w:t>
      </w:r>
    </w:p>
    <w:p>
      <w:pPr>
        <w:pStyle w:val="Normal"/>
        <w:ind w:left="-360" w:firstLine="360"/>
        <w:jc w:val="both"/>
        <w:rPr/>
      </w:pPr>
      <w:r>
        <w:rPr/>
        <w:t>Активно участвуют ребята в конкурсах исследовательских проектов, посвященных изучению своей малой родины, своей семьи, как районного, так и республиканского уровня. Проекты экологической направленности  представлялись на 13, 14,16 Поволжские научные экологические конференции, были отмечены дипломами за содержательный характер исследования.</w:t>
      </w:r>
    </w:p>
    <w:p>
      <w:pPr>
        <w:pStyle w:val="Normal"/>
        <w:ind w:left="-360" w:firstLine="360"/>
        <w:jc w:val="both"/>
        <w:rPr/>
      </w:pPr>
      <w:r>
        <w:rPr/>
        <w:t xml:space="preserve">  </w:t>
      </w:r>
      <w:r>
        <w:rPr/>
        <w:t xml:space="preserve">Учащиеся 8-11 классов в течение 5-ти лет участвуют в районной Ученической конференции, организуемой по итогам конкурса исследовательских работ. </w:t>
      </w:r>
    </w:p>
    <w:p>
      <w:pPr>
        <w:pStyle w:val="TextBody"/>
        <w:jc w:val="both"/>
        <w:rPr/>
      </w:pPr>
      <w:r>
        <w:rPr/>
      </w:r>
    </w:p>
    <w:p>
      <w:pPr>
        <w:pStyle w:val="Normal"/>
        <w:ind w:left="-360" w:firstLine="360"/>
        <w:jc w:val="both"/>
        <w:rPr/>
      </w:pPr>
      <w:r>
        <w:rPr/>
        <w:t xml:space="preserve"> </w:t>
      </w:r>
      <w:r>
        <w:rPr/>
        <w:t>Еще одним направлением совершенствования учебно-воспитательного процесса я считаю создание нового образовательного пространства «школа-вуз». Вместе с учащимися используем возможности этого образовательного пространства для организации внеклассной работы, повышения уровня преподавания профильных предметов. Учащиеся школы участвуют в олимпиадах и конкурсах, организуемых Университетом. Тесное сотрудничество школы с Университетом позволяет слушать лекции, заниматься с преподавателями высшей школы. В прошлом учебном году трое ребят участвовали в конкурсе исследовательских работ, организованном КГТУ, «Нобелевские надежды».  Участие учащихся 10 класса Залялиева Рамиса, Малахова Алексея, Карловой Анастасии было очень успешным.</w:t>
      </w:r>
    </w:p>
    <w:p>
      <w:pPr>
        <w:pStyle w:val="TextBody"/>
        <w:jc w:val="both"/>
        <w:rPr/>
      </w:pPr>
      <w:r>
        <w:rPr/>
      </w:r>
    </w:p>
    <w:p>
      <w:pPr>
        <w:pStyle w:val="Normal"/>
        <w:ind w:left="-360" w:firstLine="360"/>
        <w:jc w:val="both"/>
        <w:rPr/>
      </w:pPr>
      <w:r>
        <w:rPr/>
        <w:t>В этом учебном году на базе нашей школы организована и работает экспериментальная площадка по подготовке к ЕГЭ по химии. Это также новое образовательное пространство для учащихся, ведь здесь учащиеся школы имеют возможность сравнивать себя, свои знания, методы познания предмета и достижения, возможности учащихся из других школ. Эти сравнения возможны не в состязании, а в процессе познания.</w:t>
      </w:r>
    </w:p>
    <w:p>
      <w:pPr>
        <w:pStyle w:val="Normal"/>
        <w:shd w:fill="FFFFFF" w:val="clear"/>
        <w:jc w:val="both"/>
        <w:rPr>
          <w:color w:val="000000"/>
        </w:rPr>
      </w:pPr>
      <w:r>
        <w:rPr/>
        <w:t xml:space="preserve"> </w:t>
      </w:r>
      <w:r>
        <w:rPr/>
        <w:t xml:space="preserve">Считаю важным и необходимым в работе учителя сегодняшнего дня изучение возможностей современных  информационных, мультимедийных технологий, умелое использование их возможностей для расширения образовательного пространства. </w:t>
      </w:r>
    </w:p>
    <w:p>
      <w:pPr>
        <w:pStyle w:val="Normal"/>
        <w:ind w:left="-360" w:firstLine="360"/>
        <w:jc w:val="both"/>
        <w:rPr/>
      </w:pPr>
      <w:r>
        <w:rPr>
          <w:color w:val="000000"/>
        </w:rPr>
        <w:t xml:space="preserve">     </w:t>
      </w:r>
      <w:r>
        <w:rPr>
          <w:color w:val="000000"/>
        </w:rPr>
        <w:t>Одним из образовательных ресурсов является рабочее состояние учебного кабинета.  Кабинет химии и биологии в школе имеет самый высокий процент обеспечения учебным оборудованием – 90%.  В 2006-2007 учебном году в школу поступил комплект «Кабинет химии».  Оборудование комплекта работает и активно используется нами. В этом учебном году изменился и интерьер кабинета: новые стенды, мебель украсили кабинет, сделали его уютным и удобным для работы учащихся, для хранения оборудования.</w:t>
      </w:r>
      <w:r>
        <w:rPr/>
        <w:t xml:space="preserve"> </w:t>
      </w:r>
    </w:p>
    <w:p>
      <w:pPr>
        <w:pStyle w:val="Normal"/>
        <w:ind w:left="-360" w:firstLine="360"/>
        <w:jc w:val="both"/>
        <w:rPr/>
      </w:pPr>
      <w:r>
        <w:rPr/>
        <w:t>Для  создания развивающей образовательной  среды для учащихся важна позиция учителя в образовательном пространстве. Учитель в школе остается основной движущей силой образовательного процесса, поэтому инновационная позиция учителя – это одна из составляющих в формировании развивающей среды. Такой учитель не только учит, а в первую очередь создает условия для запуска процессов саморазвития, самоопределения, самопознания у своих учеников. Такой учитель знает и владеет набором разных средств, смыслов, форм педагогических технологий, которые допускают многообразие образовательных траекторий обучающихся. Он вычленяет обязательную составляющую учебного материала и активно преобразует вариативную часть образовательной траектории. Такой учитель ищет и находит крупицы опыта в методиках, технологиях и,  критически осмыслив, применяет их в своей практике. Такой учитель умеет диагностировать успешность учащегося, имеет картотеку учебных приемов и заданий, в совершенстве владеет приемами интерактивного обучения.</w:t>
      </w:r>
    </w:p>
    <w:p>
      <w:pPr>
        <w:pStyle w:val="Normal"/>
        <w:shd w:fill="FFFFFF" w:val="clear"/>
        <w:jc w:val="both"/>
        <w:rPr>
          <w:color w:val="000000"/>
        </w:rPr>
      </w:pPr>
      <w:r>
        <w:rPr>
          <w:color w:val="000000"/>
        </w:rPr>
        <w:t>Моя методическая тема «Исследовательская деятельность учителя и учащихся. Исследовательские проекты при изучении химии и биологии». Мои исследования затрагивают вопросы педагогических технологий, особенностей мыслительных операций детей, основные критерии индивидуального подхода к учащимся.</w:t>
      </w:r>
    </w:p>
    <w:p>
      <w:pPr>
        <w:pStyle w:val="Normal"/>
        <w:shd w:fill="FFFFFF" w:val="clear"/>
        <w:ind w:firstLine="540"/>
        <w:jc w:val="both"/>
        <w:rPr>
          <w:color w:val="000000"/>
        </w:rPr>
      </w:pPr>
      <w:r>
        <w:rPr>
          <w:color w:val="000000"/>
        </w:rPr>
        <w:t xml:space="preserve">Одним из направлений исследовательской работы учителя считаю создание авторских программ, методических разработок.   </w:t>
      </w:r>
    </w:p>
    <w:p>
      <w:pPr>
        <w:pStyle w:val="Normal"/>
        <w:shd w:fill="FFFFFF" w:val="clear"/>
        <w:ind w:firstLine="540"/>
        <w:jc w:val="both"/>
        <w:rPr>
          <w:color w:val="000000"/>
        </w:rPr>
      </w:pPr>
      <w:r>
        <w:rPr>
          <w:color w:val="000000"/>
        </w:rPr>
        <w:t>Авторская программа « Экологическая грамотность» для учащихся 9-11 классов заняла первое место в республиканском конкурсе авторских программ для дополнительного образования  по линии Республиканского эколого-биологического методического центра МО и Н РТ, 2006 год.</w:t>
      </w:r>
    </w:p>
    <w:p>
      <w:pPr>
        <w:pStyle w:val="Normal"/>
        <w:shd w:fill="FFFFFF" w:val="clear"/>
        <w:ind w:firstLine="540"/>
        <w:jc w:val="both"/>
        <w:rPr/>
      </w:pPr>
      <w:r>
        <w:rPr>
          <w:color w:val="000000"/>
        </w:rPr>
        <w:t xml:space="preserve">Авторская программа элективного курса «Химия и биология в технологиях сельскохозяйственного производства» для учащихся 9 классов. В этом учебном году программа участвовала в конкурсе методических разработок, программ элективных курсов по линии Республиканского эколого-биологического методического центра МО и Н РТ,  она была отмечена Почетной грамотой этого центра. </w:t>
      </w:r>
    </w:p>
    <w:p>
      <w:pPr>
        <w:pStyle w:val="Normal"/>
        <w:shd w:fill="FFFFFF" w:val="clear"/>
        <w:ind w:firstLine="540"/>
        <w:jc w:val="both"/>
        <w:rPr>
          <w:b/>
          <w:b/>
          <w:color w:val="000000"/>
        </w:rPr>
      </w:pPr>
      <w:r>
        <w:rPr>
          <w:color w:val="000000"/>
        </w:rPr>
        <w:t>Разработана авторская программа  для занятий дополнительного образования учащихся 9-11 классов  «Теоретическая химия в задачах». Этот курс помогает учащимся при подготовке к экзаменам, выверяются основные позиции содержания программы</w:t>
      </w:r>
    </w:p>
    <w:p>
      <w:pPr>
        <w:pStyle w:val="Normal"/>
        <w:ind w:firstLine="540"/>
        <w:jc w:val="both"/>
        <w:rPr/>
      </w:pPr>
      <w:r>
        <w:rPr/>
        <w:t>Считаю, что участие в  различных профессиональных конкурсах позволяет учителю сравнивать свой опыт с опытом коллег, находить для себя новое и учиться. В течение этих лет я участвовала в следующих конкурсах и  мое участие было успешным:</w:t>
      </w:r>
    </w:p>
    <w:p>
      <w:pPr>
        <w:pStyle w:val="Normal"/>
        <w:ind w:firstLine="540"/>
        <w:jc w:val="both"/>
        <w:rPr/>
      </w:pPr>
      <w:r>
        <w:rPr/>
        <w:t>- Республиканский конкурс методических разработок и программ по экологии 2006 год, 1 место;</w:t>
      </w:r>
    </w:p>
    <w:p>
      <w:pPr>
        <w:pStyle w:val="Normal"/>
        <w:ind w:firstLine="540"/>
        <w:jc w:val="both"/>
        <w:rPr/>
      </w:pPr>
      <w:r>
        <w:rPr/>
        <w:t>- Выход на Республиканский уровень конкурса лучших учителей для получения денежного вознаграждения,  2006 год;</w:t>
      </w:r>
    </w:p>
    <w:p>
      <w:pPr>
        <w:pStyle w:val="Normal"/>
        <w:ind w:firstLine="540"/>
        <w:jc w:val="both"/>
        <w:rPr/>
      </w:pPr>
      <w:r>
        <w:rPr/>
        <w:t xml:space="preserve">- Республиканский конкурс методических инноваций на базе Казанского государственного технологического университета и Института развития образования, 2009 год, публикация в сборнике материалов конференции по итогам конкурса </w:t>
      </w:r>
    </w:p>
    <w:p>
      <w:pPr>
        <w:pStyle w:val="Normal"/>
        <w:ind w:firstLine="540"/>
        <w:jc w:val="both"/>
        <w:rPr/>
      </w:pPr>
      <w:r>
        <w:rPr/>
        <w:t xml:space="preserve"> </w:t>
      </w:r>
      <w:r>
        <w:rPr/>
        <w:t>Охотно делюсь  профессиональным опытом,  помогаю молодым учителям овладевать секретами учительского труда. Особенно приятно помогать своим выпускникам, ставшим теперь уже коллегами. Опыт педагогической деятельности обобщался на расширенных заседаниях методического объединения, школы методического мастерства. Своим опытом я делилась с коллегами  и за пределами района.</w:t>
      </w:r>
    </w:p>
    <w:p>
      <w:pPr>
        <w:pStyle w:val="Normal"/>
        <w:jc w:val="both"/>
        <w:rPr/>
      </w:pPr>
      <w:r>
        <w:rPr/>
        <w:t xml:space="preserve">  </w:t>
      </w:r>
    </w:p>
    <w:p>
      <w:pPr>
        <w:pStyle w:val="Normal"/>
        <w:jc w:val="both"/>
        <w:rPr/>
      </w:pPr>
      <w:r>
        <w:rPr/>
        <w:t xml:space="preserve"> </w:t>
      </w:r>
      <w:r>
        <w:rPr>
          <w:b/>
          <w:color w:val="000000"/>
        </w:rPr>
        <w:t>Общественная деятельность</w:t>
      </w:r>
    </w:p>
    <w:p>
      <w:pPr>
        <w:pStyle w:val="Normal"/>
        <w:ind w:firstLine="540"/>
        <w:jc w:val="both"/>
        <w:rPr/>
      </w:pPr>
      <w:r>
        <w:rPr/>
        <w:t xml:space="preserve">С 2002 года я являюсь руководителем районной  школы методического мастерства, организую теоретические семинары, педагогические мастерские, мастер-классы учителей высшей квалификационной категории, обязательно участвую  в них сама. </w:t>
      </w:r>
    </w:p>
    <w:p>
      <w:pPr>
        <w:pStyle w:val="Normal"/>
        <w:ind w:firstLine="540"/>
        <w:jc w:val="both"/>
        <w:rPr/>
      </w:pPr>
      <w:r>
        <w:rPr/>
        <w:t>Прошла обучение на курсах по подготовке специалистов для работы в экспертных и аттестационных группах, участвую в работе аттестационных экспертных  групп в районе, выезжала и в соседние районы.</w:t>
      </w:r>
    </w:p>
    <w:p>
      <w:pPr>
        <w:pStyle w:val="Normal"/>
        <w:ind w:firstLine="540"/>
        <w:jc w:val="both"/>
        <w:rPr/>
      </w:pPr>
      <w:r>
        <w:rPr/>
        <w:t xml:space="preserve"> </w:t>
      </w:r>
      <w:r>
        <w:rPr/>
        <w:t>В течение 4х лет являюсь  учителем-экспертом по проверке заданий ЕГЭ по химии.</w:t>
      </w:r>
    </w:p>
    <w:p>
      <w:pPr>
        <w:pStyle w:val="Normal"/>
        <w:shd w:fill="FFFFFF" w:val="clear"/>
        <w:ind w:firstLine="540"/>
        <w:jc w:val="both"/>
        <w:rPr/>
      </w:pPr>
      <w:r>
        <w:rPr/>
        <w:t>Обучалась на курсах по подготовке тьюторов, с 2007 года оказываю методическую помощь учителям по организации подготовки к экзамену в форме ЕГЭ, в этом учебном году организую  работу экспериментальной площадки по подготовке к ЕГЭ по химии учащихся школ Камско-Устьинского муниципального района на базе Теньковской средней школы.</w:t>
      </w:r>
    </w:p>
    <w:p>
      <w:pPr>
        <w:pStyle w:val="Normal"/>
        <w:ind w:firstLine="540"/>
        <w:jc w:val="both"/>
        <w:rPr/>
      </w:pPr>
      <w:r>
        <w:rPr/>
        <w:t xml:space="preserve"> </w:t>
      </w:r>
      <w:r>
        <w:rPr/>
        <w:t>Многие годы являюсь  председателем жюри районной олимпиады по химии. В течение 20 лет работаю    председателем профкома школы.</w:t>
      </w:r>
    </w:p>
    <w:p>
      <w:pPr>
        <w:pStyle w:val="Normal"/>
        <w:shd w:fill="FFFFFF" w:val="clear"/>
        <w:ind w:firstLine="540"/>
        <w:jc w:val="both"/>
        <w:rPr>
          <w:color w:val="000000"/>
        </w:rPr>
      </w:pPr>
      <w:r>
        <w:rPr>
          <w:color w:val="000000"/>
        </w:rPr>
        <w:t xml:space="preserve">        </w:t>
      </w:r>
      <w:r>
        <w:rPr>
          <w:color w:val="000000"/>
        </w:rPr>
        <w:t>С 2008-2009 учебного года  я не являюсь классным руководителем.  Мои ученики окончили школу два года тому назад, но мы  продолжаем встречаться, делимся своими успехами и проблемами, переживаем и радуемся вместе всему, что случается у нас. Такие теплые отношения помогают мне в работе, а моим ребятам в учебе.</w:t>
      </w:r>
      <w:r>
        <w:rPr/>
        <w:t xml:space="preserve"> </w:t>
      </w:r>
      <w:r>
        <w:rPr>
          <w:color w:val="000000"/>
        </w:rPr>
        <w:t xml:space="preserve"> Общение с учащимися класса я старалась строить, и продолжаю делать это и сейчас,  на доверии, уважении.</w:t>
      </w:r>
    </w:p>
    <w:p>
      <w:pPr>
        <w:pStyle w:val="Normal"/>
        <w:ind w:firstLine="360"/>
        <w:jc w:val="both"/>
        <w:rPr/>
      </w:pPr>
      <w:r>
        <w:rPr/>
        <w:t>Самым показательным конечным результатом любого образовательного процесса является состояние здоровья учащихся, при этом под здоровьем понимается состояние полного психического и физического благополучия. Физическое здоровье учащихся зависит и от учителя – предметника.</w:t>
      </w:r>
    </w:p>
    <w:p>
      <w:pPr>
        <w:pStyle w:val="Normal"/>
        <w:ind w:left="-180" w:firstLine="540"/>
        <w:jc w:val="both"/>
        <w:rPr/>
      </w:pPr>
      <w:r>
        <w:rPr/>
        <w:t xml:space="preserve"> </w:t>
      </w:r>
      <w:r>
        <w:rPr/>
        <w:t xml:space="preserve">Знание рациональных способов организации урока, этапов формирования умственных действий, смена видов преподавания и видов деятельности учащихся позволяют учителю снизить напряжение умственной деятельности и утомляемость учащихся. Психологический комфорт, атмосфера дружелюбия, душевности, уважения – всё это формирует учитель. Использую на уроках  принципы педагогики сотрудничества: полноценное межличностное общение, построенное на уважении к чужому мнению, на доверии, на освобождении учеников и учителя от взаимных подозрений, недоброжелательства, неискренности, страха. </w:t>
      </w:r>
    </w:p>
    <w:p>
      <w:pPr>
        <w:pStyle w:val="Normal"/>
        <w:jc w:val="both"/>
        <w:rPr/>
      </w:pPr>
      <w:r>
        <w:rPr/>
        <w:t xml:space="preserve">Пройден большой педагогический путь, но и у него было начало – учитель чей-то ученик. Особая благодарность тем, у кого я училась:  талантливым учителям, институтским наставникам, знающим и требовательным, моим коллегам, доброжелательным и трудолюбивым, и тем, у кого учусь всю жизнь, - моим ученикам. Именно они – вечный стимул учиться и совершенствовать свое мастерство. </w:t>
      </w:r>
    </w:p>
    <w:p>
      <w:pPr>
        <w:pStyle w:val="Normal"/>
        <w:shd w:fill="FFFFFF" w:val="clear"/>
        <w:ind w:left="-180" w:firstLine="540"/>
        <w:jc w:val="both"/>
        <w:rPr>
          <w:color w:val="000000"/>
        </w:rPr>
      </w:pPr>
      <w:r>
        <w:rPr>
          <w:color w:val="000000"/>
        </w:rPr>
        <w:t xml:space="preserve">   </w:t>
      </w:r>
      <w:r>
        <w:rPr>
          <w:color w:val="000000"/>
        </w:rPr>
        <w:t>Я не мыслю себя вне школы. Моя работа в школе – это и будни, и праздники жизни.  Успехи соседствуют с неудачами. Но я продолжаю двигаться вперед.</w:t>
      </w:r>
    </w:p>
    <w:p>
      <w:pPr>
        <w:pStyle w:val="Normal"/>
        <w:shd w:fill="FFFFFF" w:val="clear"/>
        <w:ind w:left="-180" w:firstLine="540"/>
        <w:jc w:val="both"/>
        <w:rPr>
          <w:color w:val="000000"/>
        </w:rPr>
      </w:pPr>
      <w:r>
        <w:rPr>
          <w:color w:val="000000"/>
        </w:rPr>
      </w:r>
    </w:p>
    <w:p>
      <w:pPr>
        <w:pStyle w:val="Normal"/>
        <w:shd w:fill="FFFFFF" w:val="clear"/>
        <w:ind w:left="-180" w:firstLine="540"/>
        <w:jc w:val="both"/>
        <w:rPr>
          <w:color w:val="000000"/>
        </w:rPr>
      </w:pPr>
      <w:r>
        <w:rPr>
          <w:color w:val="000000"/>
        </w:rPr>
      </w:r>
    </w:p>
    <w:p>
      <w:pPr>
        <w:pStyle w:val="Normal"/>
        <w:ind w:left="-180" w:firstLine="540"/>
        <w:jc w:val="both"/>
        <w:rPr/>
      </w:pPr>
      <w:r>
        <w:rPr/>
        <w:t xml:space="preserve"> </w:t>
      </w:r>
      <w:r>
        <w:rPr/>
        <w:t xml:space="preserve">Л.И. Алексеева, учитель химии </w:t>
      </w:r>
    </w:p>
    <w:p>
      <w:pPr>
        <w:pStyle w:val="Normal"/>
        <w:ind w:left="-180" w:firstLine="540"/>
        <w:jc w:val="both"/>
        <w:rPr/>
      </w:pPr>
      <w:r>
        <w:rPr/>
        <w:t>Теньковской средней школы</w:t>
      </w:r>
    </w:p>
    <w:p>
      <w:pPr>
        <w:pStyle w:val="Normal"/>
        <w:ind w:left="-180" w:firstLine="540"/>
        <w:jc w:val="both"/>
        <w:rPr/>
      </w:pPr>
      <w:r>
        <w:rPr/>
        <w:t>Камско-Устьинского муниципального района                                            Л.И. Алексеева</w:t>
      </w:r>
    </w:p>
    <w:p>
      <w:pPr>
        <w:pStyle w:val="Normal"/>
        <w:rPr/>
      </w:pPr>
      <w:r>
        <w:rPr/>
      </w:r>
    </w:p>
    <w:sectPr>
      <w:type w:val="nextPage"/>
      <w:pgSz w:w="11906" w:h="16838"/>
      <w:pgMar w:left="1152"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color w:val="00000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0:00Z</dcterms:created>
  <dc:creator>1</dc:creator>
  <dc:description/>
  <cp:keywords/>
  <dc:language>en-US</dc:language>
  <cp:lastModifiedBy>1</cp:lastModifiedBy>
  <dcterms:modified xsi:type="dcterms:W3CDTF">2010-04-13T17:29:00Z</dcterms:modified>
  <cp:revision>10</cp:revision>
  <dc:subject/>
  <dc:title>Отчет  Алексеевой Ляли Ильгизаровны, учителя  химии и биологии муниципального образовательного учреждения «Теньковская средняя общеобразовательная   школа» Теньковского сельского поселения Камско-Устьинского муниципального района, претендента  конкурса «</dc:title>
</cp:coreProperties>
</file>