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аспорт программы информатизац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и и 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оздание единой информационно-образовательной среды как условие повышения качества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школой на основе внедрения средств ИК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витие материально-технической базы школ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и создание единого информационног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странст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ышение ИКТ-компетентности  учащихся среднего зве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держка и стимулирование инициатив педагогов, использующих ИКТ–технологии в образовательном процесс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ая школ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й ми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ник будущег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й педаго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индикативные показа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ный переход на электронный документооборо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1 ПК в школе приходится 11 учащихся. Наличие локальной се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ы тестирования ИКТ-компетентности учащихся (100 %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мулирующие надбав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и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1-2014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Школьная команд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Ито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жидаемые конечные результаты и показатели социально-экономической эффектив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дрено управление школой на основе средств ИК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вита материально-техническая база школ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и создано единое информационно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странств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тигнут средний уровень ИКТ-компетентности  учащихся среднего зве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результате поддержки и стимулирования инициатив педагогов, использующих ИКТ–технологии в образовательном процессе, применяются ИКТ в учебно-воспитательной работ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контроля за исполнением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р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57:00Z</dcterms:created>
  <dc:creator>katsay</dc:creator>
  <dc:description/>
  <cp:keywords/>
  <dc:language>en-US</dc:language>
  <cp:lastModifiedBy>FuckYouBill</cp:lastModifiedBy>
  <dcterms:modified xsi:type="dcterms:W3CDTF">2011-02-17T12:57:00Z</dcterms:modified>
  <cp:revision>2</cp:revision>
  <dc:subject/>
  <dc:title>Паспорт программы информатизации</dc:title>
</cp:coreProperties>
</file>